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Twinkle, twinkle chocolate 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265" cy="139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9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9.7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9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nchro LET" w:hAnsi="Synchro LET" w:cs="Synchro LET"/>
          <w:color w:val="000000"/>
          <w:u w:val="single"/>
        </w:rPr>
      </w:pPr>
      <w:r>
        <w:rPr>
          <w:rFonts w:cs="Synchro LET" w:ascii="Synchro LET" w:hAnsi="Synchro LET"/>
          <w:color w:val="000000"/>
          <w:u w:val="single"/>
        </w:rPr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  <w:t>Twinkle, twinkle, Chocolate bar</w:t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  <w:t>My dad drives a rusty car,</w:t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  <w:t xml:space="preserve">Pull the handle, pull the choke,                  </w:t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  <w:t>Off we go with a puff of smoke,</w:t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  <w:t xml:space="preserve">Twinkle, twinkle, chocolate bar </w:t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  <w:t>My dad drives a rusty car !</w:t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</w:r>
    </w:p>
    <w:p>
      <w:pPr>
        <w:pStyle w:val="Normal"/>
        <w:rPr>
          <w:rFonts w:ascii="Synchro LET" w:hAnsi="Synchro LET" w:cs="Synchro LET"/>
        </w:rPr>
      </w:pPr>
      <w:r>
        <w:rPr>
          <w:rFonts w:cs="Synchro LET" w:ascii="Synchro LET" w:hAnsi="Synchro LET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Wind the bobbin up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  <w:t>Wind the bobbin up, wind the bobbin up, Pull, pull, clap, clap, clap.</w:t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  <w:t>Wind it back again, wind it back again, Pull, pull, clap, clap, clap.</w:t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  <w:t>Point to the ceiling,  point to the floor</w:t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  <w:t>Point to the window and point to the door,</w:t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  <w:t>Clap your hands together one   two   three</w:t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  <w:t>Put your hands upon your knees.</w:t>
      </w:r>
    </w:p>
    <w:p>
      <w:pPr>
        <w:pStyle w:val="Normal"/>
        <w:rPr>
          <w:rFonts w:ascii="Zapfino" w:hAnsi="Zapfino" w:cs="Zapfino"/>
          <w:sz w:val="20"/>
          <w:lang w:val="en-US" w:eastAsia="en-US"/>
        </w:rPr>
      </w:pPr>
      <w:r>
        <w:rPr>
          <w:rFonts w:cs="Zapfino" w:ascii="Zapfino" w:hAnsi="Zapfin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899795" cy="68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9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2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9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57175</wp:posOffset>
                </wp:positionV>
                <wp:extent cx="899795" cy="680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91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20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912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899795" cy="680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91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20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91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899795" cy="680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91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2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91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899795" cy="680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91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20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91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4580</wp:posOffset>
                </wp:positionH>
                <wp:positionV relativeFrom="paragraph">
                  <wp:posOffset>259715</wp:posOffset>
                </wp:positionV>
                <wp:extent cx="899795" cy="6807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91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20.45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91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ino" w:hAnsi="Zapfino" w:cs="Zapfino"/>
          <w:sz w:val="20"/>
        </w:rPr>
      </w:pPr>
      <w:r>
        <w:rPr>
          <w:rFonts w:cs="Zapfino" w:ascii="Zapfino" w:hAnsi="Zapfin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little speckled fro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5 little speckled frogs, sat on a speckled log, eating the most delicious grubs -Yum, Yum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One jumped into the pool, where it was nice and cool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w there are 4 green speckled frogs  - Glug, Glug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4 little speckled frogs, sat on a speckled log, eating the most delicious grubs -Yum, Yum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One jumped into the pool, where it was nice and cool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w there are 3 green speckled frogs  - Glug, Glug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3 little speckled frogs, sat on a speckled log, eating the most delicious grubs -Yum, Yum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One jumped into the pool, where it was nice and cool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w there are 2 green speckled frogs  - Glug, Glug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2 little speckled frogs, sat on a speckled log, eating the most delicious grubs -Yum, Yum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One jumped into the pool, where it was nice and cool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w there is 1 green speckled frog - Glug, Glug !</w:t>
      </w:r>
    </w:p>
    <w:p>
      <w:pPr>
        <w:pStyle w:val="Normal"/>
        <w:rPr>
          <w:rFonts w:ascii="Didot" w:hAnsi="Didot" w:cs="Didot"/>
          <w:sz w:val="20"/>
          <w:lang w:val="en-US" w:eastAsia="en-US"/>
        </w:rPr>
      </w:pPr>
      <w:r>
        <w:rPr>
          <w:rFonts w:cs="Didot" w:ascii="Didot" w:hAnsi="Dido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350</wp:posOffset>
                </wp:positionV>
                <wp:extent cx="1585595" cy="10998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920" cy="998855"/>
                                  <wp:effectExtent l="0" t="0" r="0" b="0"/>
                                  <wp:docPr id="2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86.6pt;mso-wrap-distance-left:9.05pt;mso-wrap-distance-right:9.05pt;mso-wrap-distance-top:0pt;mso-wrap-distance-bottom:0pt;margin-top:-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920" cy="998855"/>
                            <wp:effectExtent l="0" t="0" r="0" b="0"/>
                            <wp:docPr id="2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1 little speckled frog, sat on a speckled log, eating the most delicious grubs -Yum, Yum !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It jumped into the pool, where it was nice and cool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w there are no green speckled frogs  - Glug, Glug !</w:t>
      </w:r>
    </w:p>
    <w:p>
      <w:pPr>
        <w:pStyle w:val="Normal"/>
        <w:rPr>
          <w:rFonts w:ascii="Didot" w:hAnsi="Didot" w:cs="Didot"/>
          <w:sz w:val="20"/>
          <w:lang w:val="en-US" w:eastAsia="en-US"/>
        </w:rPr>
      </w:pPr>
      <w:r>
        <w:rPr>
          <w:rFonts w:cs="Didot" w:ascii="Didot" w:hAnsi="Dido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826260</wp:posOffset>
                </wp:positionV>
                <wp:extent cx="899795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6pt;mso-wrap-distance-left:9.05pt;mso-wrap-distance-right:9.05pt;mso-wrap-distance-top:0pt;mso-wrap-distance-bottom:0pt;margin-top:143.8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nchro LET">
    <w:charset w:val="00"/>
    <w:family w:val="auto"/>
    <w:pitch w:val="variable"/>
  </w:font>
  <w:font w:name="Zapfino">
    <w:charset w:val="00"/>
    <w:family w:val="auto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66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6:00Z</dcterms:created>
  <dc:creator>Saurabh Johri</dc:creator>
  <dc:description/>
  <cp:keywords/>
  <dc:language>en-US</dc:language>
  <cp:lastModifiedBy>Saurabh Johri</cp:lastModifiedBy>
  <dcterms:modified xsi:type="dcterms:W3CDTF">2012-03-05T11:39:00Z</dcterms:modified>
  <cp:revision>3</cp:revision>
  <dc:subject/>
  <dc:title/>
</cp:coreProperties>
</file>